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580"/>
        <w:gridCol w:w="6960"/>
        <w:gridCol w:w="464"/>
      </w:tblGrid>
      <w:tr>
        <w:trPr>
          <w:trHeight w:val="1079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200"/>
              </w:rPr>
              <w:t>０</w:t>
            </w:r>
          </w:p>
        </w:tc>
        <w:tc>
          <w:tcPr>
            <w:tcW w:w="6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第３８回　神奈川県高等学校放送アンデパンダン大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第１８回　神奈川県高等学校総合文化祭放送部門大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42"/>
                <w:w w:val="200"/>
              </w:rPr>
              <w:t>参加説明会　配付資料一覧</w:t>
            </w:r>
          </w:p>
        </w:tc>
        <w:tc>
          <w:tcPr>
            <w:tcW w:w="464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 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580"/>
        <w:gridCol w:w="6960"/>
        <w:gridCol w:w="464"/>
      </w:tblGrid>
      <w:tr>
        <w:trPr>
          <w:trHeight w:val="3348" w:hRule="exact"/>
          <w:cantSplit w:val="true"/>
        </w:trPr>
        <w:tc>
          <w:tcPr>
            <w:tcW w:w="58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存</w:t>
            </w:r>
          </w:p>
        </w:tc>
        <w:tc>
          <w:tcPr>
            <w:tcW w:w="6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０　　配付資料一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　活動予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　アンデパンダン大会・実施要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　アンデパンダン大会・審査員の選出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　アンデパンダン大会・審査の観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　アンデパンダン大会・審査用紙（見本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　　県総合文化祭放送部門・実施要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　　全国総合文化祭放送部門参加要項（</w:t>
            </w:r>
            <w:r>
              <w:rPr>
                <w:rFonts w:cs="ＭＳ ゴシック;MS Gothic" w:ascii="ＭＳ ゴシック;MS Gothic" w:hAnsi="ＭＳ ゴシック;MS Gothic"/>
              </w:rPr>
              <w:t>2004</w:t>
            </w:r>
            <w:r>
              <w:rPr>
                <w:rFonts w:ascii="ＭＳ ゴシック;MS Gothic" w:hAnsi="ＭＳ ゴシック;MS Gothic" w:cs="ＭＳ ゴシック;MS Gothic"/>
              </w:rPr>
              <w:t>年徳島大会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県総合文化祭放送部門・審査の観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　　県総合文化祭放送部門・審査用紙（見本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　ＮＨＫ杯全国大会　全総文祭 神奈川関係の結果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9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8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加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　アンデパンダン大会・審査部門希望カー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　　アンデパンダン大会・出場申込カー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県総合文化祭放送部門・出場申込カー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　　参加申込書・領収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大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当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使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10"/>
              </w:rPr>
              <w:t>用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85" w:after="0"/>
              <w:rPr>
                <w:rFonts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Century"/>
                <w:spacing w:val="10"/>
              </w:rPr>
              <w:t>15</w:t>
            </w:r>
            <w:r>
              <w:rPr>
                <w:rFonts w:cs="Century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ＪＡＳＲＡＣ管理録音物使用料領収書（共通）</w:t>
            </w:r>
          </w:p>
          <w:p>
            <w:pPr>
              <w:pStyle w:val="Style15"/>
              <w:spacing w:lineRule="auto" w:line="240" w:before="185" w:after="0"/>
              <w:ind w:firstLine="1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/>
              </w:rPr>
              <w:t>　　アンデパンダン大会・作品票</w:t>
            </w:r>
          </w:p>
          <w:p>
            <w:pPr>
              <w:pStyle w:val="Style15"/>
              <w:spacing w:lineRule="auto" w:line="240"/>
              <w:ind w:firstLine="1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　　県総合文化祭放送部門・作品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　　著作権処理について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共通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/>
              </w:rPr>
              <w:t>　　音源使用許諾申請書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共通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</w:t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3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顧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 w:val="21"/>
                <w:szCs w:val="21"/>
              </w:rPr>
              <w:t>問</w:t>
            </w:r>
          </w:p>
        </w:tc>
        <w:tc>
          <w:tcPr>
            <w:tcW w:w="6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8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会当日出張依頼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8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県総合文化祭放送部門・審査希望カード</w:t>
            </w:r>
          </w:p>
          <w:p>
            <w:pPr>
              <w:pStyle w:val="Style15"/>
              <w:spacing w:lineRule="auto" w:line="240" w:before="18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/>
              </w:rPr>
              <w:t>　参加申込・審査員説明会出張依頼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/>
              </w:rPr>
              <w:t>　参加上の注意（生徒向け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ゴシック;MS Gothic" w:cs="ＭＳ ゴシック;MS Gothic"/>
      <w:color w:val="auto"/>
      <w:spacing w:val="2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09:00Z</dcterms:created>
  <dc:creator>kaifu</dc:creator>
  <dc:description/>
  <dc:language>en-US</dc:language>
  <cp:lastModifiedBy>kaifu</cp:lastModifiedBy>
  <dcterms:modified xsi:type="dcterms:W3CDTF">2003-09-01T03:25:00Z</dcterms:modified>
  <cp:revision>6</cp:revision>
  <dc:subject/>
  <dc:title>2000年度アンパン総文祭資料目次</dc:title>
</cp:coreProperties>
</file>