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>２１</w:t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8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</w:rPr>
        <w:t>神奈川県高等学校総合文化祭放送部門大会</w:t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/>
          <w:spacing w:val="32"/>
          <w:w w:val="200"/>
        </w:rPr>
        <w:t>　</w:t>
      </w:r>
      <w:r>
        <w:rPr>
          <w:rFonts w:ascii="ＭＳ 明朝;MS Mincho" w:hAnsi="ＭＳ 明朝;MS Mincho" w:cs="ＭＳ 明朝;MS Mincho"/>
          <w:spacing w:val="8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pacing w:val="32"/>
          <w:w w:val="200"/>
        </w:rPr>
        <w:t>審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32"/>
          <w:w w:val="200"/>
        </w:rPr>
        <w:t>査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32"/>
          <w:w w:val="200"/>
        </w:rPr>
        <w:t>部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32"/>
          <w:w w:val="200"/>
        </w:rPr>
        <w:t>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32"/>
          <w:w w:val="200"/>
        </w:rPr>
        <w:t>希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32"/>
          <w:w w:val="200"/>
        </w:rPr>
        <w:t>望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32"/>
          <w:w w:val="200"/>
        </w:rPr>
        <w:t>カ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32"/>
          <w:w w:val="200"/>
        </w:rPr>
        <w:t>－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32"/>
          <w:w w:val="200"/>
        </w:rPr>
        <w:t>ド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【審査部門希望カ－ドのご記入に際して】</w:t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１）大会審査は先生方のご協力によって行なっております。</w:t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希望部門がありましたら積極的にご記入ください。</w:t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２）経験回数の点で各審査員集団に偏りが生じないよう、調整しております。</w:t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</w:t>
      </w:r>
      <w:r>
        <w:rPr>
          <w:rFonts w:ascii="ＭＳ 明朝;MS Mincho" w:hAnsi="ＭＳ 明朝;MS Mincho" w:cs="ＭＳ 明朝;MS Mincho"/>
        </w:rPr>
        <w:t>場合によっては、ご希望にそえない場合もございますのでご了承下さい。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50"/>
        <w:gridCol w:w="440"/>
        <w:gridCol w:w="1540"/>
        <w:gridCol w:w="1980"/>
        <w:gridCol w:w="1320"/>
        <w:gridCol w:w="880"/>
        <w:gridCol w:w="880"/>
        <w:gridCol w:w="330"/>
      </w:tblGrid>
      <w:tr>
        <w:trPr>
          <w:trHeight w:val="412" w:hRule="exact"/>
          <w:cantSplit w:val="true"/>
        </w:trPr>
        <w:tc>
          <w:tcPr>
            <w:tcW w:w="550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 w:before="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82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校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4840" w:type="dxa"/>
            <w:gridSpan w:val="3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8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　　　　　立　　　　　　　　　　　高等学校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2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委員校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82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役員校</w:t>
            </w:r>
          </w:p>
        </w:tc>
        <w:tc>
          <w:tcPr>
            <w:tcW w:w="330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 w:before="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5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40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5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82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4840" w:type="dxa"/>
            <w:gridSpan w:val="3"/>
            <w:tcBorders>
              <w:bottom w:val="single" w:sz="12" w:space="0" w:color="000000"/>
            </w:tcBorders>
          </w:tcPr>
          <w:p>
            <w:pPr>
              <w:pStyle w:val="Style15"/>
              <w:spacing w:lineRule="auto" w:line="240" w:before="82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82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顧問年数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年</w:t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5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82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部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門</w:t>
            </w:r>
          </w:p>
        </w:tc>
        <w:tc>
          <w:tcPr>
            <w:tcW w:w="6600" w:type="dxa"/>
            <w:gridSpan w:val="5"/>
            <w:tcBorders>
              <w:right w:val="single" w:sz="12" w:space="0" w:color="000000"/>
            </w:tcBorders>
          </w:tcPr>
          <w:p>
            <w:pPr>
              <w:pStyle w:val="Style15"/>
              <w:spacing w:lineRule="auto" w:line="240" w:before="82" w:after="0"/>
              <w:rPr/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①アナウンス　②朗読　　　③ＶＭ　　　④ＡＰ</w:t>
            </w:r>
          </w:p>
          <w:p>
            <w:pPr>
              <w:pStyle w:val="Style15"/>
              <w:spacing w:lineRule="auto" w:line="240" w:before="82" w:after="0"/>
              <w:ind w:firstLine="44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一任</w:t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 w:before="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8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希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望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部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門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auto" w:line="240" w:before="82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第１希望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82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第２希望</w:t>
            </w:r>
          </w:p>
        </w:tc>
        <w:tc>
          <w:tcPr>
            <w:tcW w:w="30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82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 w:before="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5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5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auto" w:line="240" w:before="82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経験年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82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経験年数</w:t>
            </w:r>
          </w:p>
        </w:tc>
        <w:tc>
          <w:tcPr>
            <w:tcW w:w="3080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 w:before="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5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6" w:hRule="exact"/>
          <w:cantSplit w:val="true"/>
        </w:trPr>
        <w:tc>
          <w:tcPr>
            <w:tcW w:w="5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auto" w:line="240" w:before="142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6600" w:type="dxa"/>
            <w:gridSpan w:val="5"/>
            <w:tcBorders>
              <w:left w:val="dotDotDash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</w:rPr>
              <w:t>経験年数は総文祭での年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だいたいの数字で構いません。</w:t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705"/>
        </w:tabs>
        <w:ind w:left="70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Century" w:hAnsi="Century" w:eastAsia="ＭＳ 明朝;MS Mincho" w:cs="ＭＳ 明朝;MS Mincho"/>
      <w:color w:val="auto"/>
      <w:spacing w:val="16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0:14:00Z</dcterms:created>
  <dc:creator>kaifu</dc:creator>
  <dc:description/>
  <dc:language>en-US</dc:language>
  <cp:lastModifiedBy>kaifu</cp:lastModifiedBy>
  <cp:lastPrinted>2003-08-27T18:40:00Z</cp:lastPrinted>
  <dcterms:modified xsi:type="dcterms:W3CDTF">2003-08-27T10:14:00Z</dcterms:modified>
  <cp:revision>3</cp:revision>
  <dc:subject/>
  <dc:title>200１年度審査部門希望カード</dc:title>
</cp:coreProperties>
</file>